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06.2021  № 47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машина комбинированная, марка, модель: КО-829Д-02, 2009 года выпуска, идентификационный номер (VIN) ХVL48331090000091, цвет кузова - оранжевый, тип двигателя –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743845 (семьсот сорок три тысячи восемьсот сорок пять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35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цена отсечения – 371922 (триста семьдесят одна тысяча девятьсот двадцать два) рубля 5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: в размере 20 % начальной цены - 148769 (сто сорок восемь тысяч семьсот шестьдесят девять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понижения – 74384 (семьдесят четыре тысячи триста восемьдесят четыре) рубля 5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37192 (тридцать семь тысяч сто девяносто два) рубля 25 копеек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, ГАЗ 32213 специальное пассажирское транспортное средство (13 мест), 2007 года выпуска, идентификационный номер (VIN) Х9632213070586884, цвет кузова – белый, тип двигателя - бензиновы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цена первоначального предложения - 93860 (девяносто три тысячи восемьсот шестьдесят)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цена отсечения – 46930 (сорок шесть тысяч девятьсот тридцать)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умма задатка: в размере 20 % начальной цены - 18772 (восемнадцать тысяч семьсот семьдесят два) руб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шаг понижения – 9386 (девять тысяч триста восемьдесят шесть)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шаг аукциона – 4693 (четыре тысячи шестьсот девяносто три) рубля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марина</dc:creator>
  <dc:description/>
  <dc:language>en-US</dc:language>
  <cp:lastModifiedBy>Ирина Владимировна Пищулина</cp:lastModifiedBy>
  <cp:lastPrinted>2021-06-16T15:22:00Z</cp:lastPrinted>
  <dcterms:modified xsi:type="dcterms:W3CDTF">2021-06-21T06:57:00Z</dcterms:modified>
  <cp:revision>4</cp:revision>
  <dc:subject/>
  <dc:title/>
</cp:coreProperties>
</file>